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31.10.2012г. Общедомовые нужды.</w:t>
      </w:r>
    </w:p>
    <w:p>
      <w:pPr>
        <w:pStyle w:val="Style16"/>
        <w:shd w:fill="F5F5F5" w:val="clear"/>
        <w:rPr/>
      </w:pPr>
      <w:r>
        <w:rPr/>
        <w:t xml:space="preserve">С 1 сентября 2012г вступило в полную силу Постановление  Правительства РФ от 06.05.2011г. № 354 «О предоставлении коммунальных услуг собственникам и пользователям помещений в многоквартирных домах и жилых домов», которым  определён  порядок начислении платы за коммунальные услуги </w:t>
      </w:r>
      <w:r>
        <w:rPr>
          <w:b/>
          <w:sz w:val="22"/>
          <w:szCs w:val="22"/>
        </w:rPr>
        <w:t>на общедомовые нужды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i/>
          <w:sz w:val="18"/>
          <w:szCs w:val="18"/>
        </w:rPr>
        <w:t>ОБЩЕДОМОВЫЕ НУЖ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2858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27880"/>
                          <a:chOff x="0" y="0"/>
                          <a:chExt cx="62859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7360" y="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7.95pt" coordorigin="0,0" coordsize="9899,359">
                <v:rect id="shape_0" stroked="f" o:allowincell="f" style="position:absolute;left:0;top:0;width:98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8,0" to="3956,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0" to="7378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ОТОПЛЕНИЕ                                                                       ХОЛОДНОЕ И ГОРЯЧЕЕ ВОДОСНАБЖЕНИЕ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см Постановление Правительства РФ                                                   ВОДООВЕДЕНИЕ,  ЭЛЕКТРОЭНЕРГ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 xml:space="preserve">от 23.05.2006г. </w:t>
      </w:r>
      <w:r>
        <w:rPr>
          <w:b/>
          <w:i/>
          <w:sz w:val="18"/>
          <w:szCs w:val="18"/>
        </w:rPr>
        <w:t>№ 307</w:t>
      </w:r>
      <w:r>
        <w:rPr>
          <w:i/>
          <w:sz w:val="18"/>
          <w:szCs w:val="18"/>
        </w:rPr>
        <w:t xml:space="preserve">                                                                      см.Постановление Правительства Р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от 06.05.2011</w:t>
      </w:r>
      <w:r>
        <w:rPr>
          <w:b/>
          <w:i/>
          <w:sz w:val="18"/>
          <w:szCs w:val="18"/>
        </w:rPr>
        <w:t>. № 354</w:t>
      </w:r>
      <w:r>
        <w:rPr>
          <w:i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82866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600"/>
                          <a:chOff x="0" y="0"/>
                          <a:chExt cx="582876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pt" coordorigin="0,0" coordsize="9179,360">
                <v:rect id="shape_0" stroked="f" o:allowincell="f" style="position:absolute;left:0;top:0;width:917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0" to="288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0" to="539,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0" to="611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0" to="827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ногоквартирный дом        Многоквартирный дом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НЕ оборудован ОДПУ            оборудован ОДПУ                                  Многоквартирный дом           Многоквартирный дом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</w:rPr>
        <w:t>НЕ оборудован ОДПУ              оборудован ОДП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2858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27880"/>
                          <a:chOff x="0" y="0"/>
                          <a:chExt cx="628596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7.95pt" coordorigin="0,0" coordsize="9899,359">
                <v:rect id="shape_0" stroked="f" o:allowincell="f" style="position:absolute;left:0;top:0;width:98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54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0" to="288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0" to="611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0" to="827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Начисления                      Корректировка размера платы                            Начисление проводится пропорциональ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Е проводятся                   проводиться пропорционально                                        площади жилого помещ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 xml:space="preserve">площади жилого помещения  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ОДПУ – общедомовой  прибор учёта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0"/>
          <w:szCs w:val="20"/>
          <w:u w:val="single"/>
        </w:rPr>
        <w:t>ПРИМ</w:t>
      </w:r>
      <w:r>
        <w:rPr>
          <w:sz w:val="20"/>
          <w:szCs w:val="20"/>
        </w:rPr>
        <w:t xml:space="preserve">. В соответствии с Постановлением Правительства РФ от 23.05.2006г. № 306 норматив потребления коммунальной  услуги </w:t>
      </w:r>
      <w:r>
        <w:rPr>
          <w:sz w:val="20"/>
          <w:szCs w:val="20"/>
          <w:u w:val="single"/>
        </w:rPr>
        <w:t>по газоснабжению</w:t>
      </w:r>
      <w:r>
        <w:rPr>
          <w:sz w:val="20"/>
          <w:szCs w:val="20"/>
        </w:rPr>
        <w:t xml:space="preserve"> на общедомовые нужды принимается равным нулю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Коммунальные услуги , потреблённые на общедомовые нужды, оплачивают все потребители многоквартирн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>Объём коммунальной услуги , затраченной на общедомовые нужды,  при наличии общедомового прибора учёта  рассчитывается  как разница между объёмом, определённым по показаниям общедомового прибора учёта, и объёмом индивидуального  потребления  во всех жилых и нежилых помещениях многоквартирного дома. Эта разница распределяется между всеми потребителями пропорционально общей площади занимаемого помещения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vertAlign w:val="subscript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vertAlign w:val="subscript"/>
        </w:rPr>
        <w:t xml:space="preserve">инд ОДН </w:t>
      </w:r>
      <w:r>
        <w:rPr>
          <w:b/>
        </w:rPr>
        <w:t xml:space="preserve"> = (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дома  </w:t>
      </w:r>
      <w:r>
        <w:rPr>
          <w:b/>
        </w:rPr>
        <w:t xml:space="preserve">-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в жилых  </w:t>
      </w:r>
      <w:r>
        <w:rPr>
          <w:b/>
        </w:rPr>
        <w:t xml:space="preserve">-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в нежилых)   *  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vertAlign w:val="subscript"/>
        </w:rPr>
        <w:t xml:space="preserve">инд.жилого(нежилого) помещения  / 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vertAlign w:val="subscript"/>
        </w:rPr>
        <w:t>всех помещений дома</w:t>
      </w:r>
    </w:p>
    <w:p>
      <w:pPr>
        <w:pStyle w:val="Normal"/>
        <w:tabs>
          <w:tab w:val="clear" w:pos="708"/>
          <w:tab w:val="left" w:pos="7380" w:leader="none"/>
        </w:tabs>
        <w:rPr>
          <w:vertAlign w:val="subscript"/>
        </w:rPr>
      </w:pPr>
      <w:r>
        <w:rPr>
          <w:vertAlign w:val="subscript"/>
        </w:rPr>
        <w:t xml:space="preserve">                              </w:t>
      </w:r>
      <w:r>
        <w:rPr>
          <w:vertAlign w:val="subscript"/>
        </w:rPr>
        <w:t>__________________________________              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vertAlign w:val="subscript"/>
        </w:rPr>
      </w:pPr>
      <w:r>
        <w:rPr>
          <w:vertAlign w:val="subscript"/>
        </w:rPr>
        <w:t xml:space="preserve">                              </w:t>
      </w:r>
      <w:r>
        <w:rPr>
          <w:vertAlign w:val="subscript"/>
        </w:rPr>
        <w:t xml:space="preserve">Объём услуги, затраченной на ОДН                                Коэффициент для расчёта индивидуальной доли на  ОДН </w:t>
      </w:r>
    </w:p>
    <w:p>
      <w:pPr>
        <w:pStyle w:val="Normal"/>
        <w:tabs>
          <w:tab w:val="clear" w:pos="708"/>
          <w:tab w:val="left" w:pos="738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Если объём коммунальной услуги по общедомовому прибору учёта меньше общего объёма потребления во всех помещениях дома , то указанная разница распределяется между всеми жилыми помещениями пропорционально количеству проживаемых человек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0"/>
          <w:szCs w:val="20"/>
        </w:rPr>
        <w:t>( Это правило не распространяется на  услугу  отопления и газоснабжения  для нужд  отопления, по этим видам услуг распределение проводиться пропорционально размеру площади каждой кварти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При временном отсутствии потребителя в жилом помещении не подлежит перерасчёту размер платы за коммунальные услуги на общедомовые ну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Расчёт платы по среднемесячному объёму потребления проводится :</w:t>
      </w:r>
    </w:p>
    <w:p>
      <w:pPr>
        <w:pStyle w:val="Normal"/>
        <w:tabs>
          <w:tab w:val="clear" w:pos="708"/>
          <w:tab w:val="left" w:pos="738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- если индивидуальный прибор учёта вышел из строя, либо истёк срок его эксплуатации до очередной поверки(межповерочный интервал),</w:t>
      </w:r>
    </w:p>
    <w:p>
      <w:pPr>
        <w:pStyle w:val="Normal"/>
        <w:tabs>
          <w:tab w:val="clear" w:pos="708"/>
          <w:tab w:val="left" w:pos="738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- если не предоставлены показания приборов учёта.</w:t>
      </w:r>
    </w:p>
    <w:p>
      <w:pPr>
        <w:pStyle w:val="Normal"/>
        <w:tabs>
          <w:tab w:val="clear" w:pos="708"/>
          <w:tab w:val="left" w:pos="7380" w:leader="none"/>
        </w:tabs>
        <w:ind w:left="7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еднемесячный объём потребления коммунальных услуг определяется:</w:t>
      </w:r>
    </w:p>
    <w:p>
      <w:pPr>
        <w:pStyle w:val="Normal"/>
        <w:tabs>
          <w:tab w:val="clear" w:pos="708"/>
          <w:tab w:val="left" w:pos="738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- по показаниям индивидуальных приборов учёта за период не менее 1 года</w:t>
      </w:r>
    </w:p>
    <w:p>
      <w:pPr>
        <w:pStyle w:val="Normal"/>
        <w:tabs>
          <w:tab w:val="clear" w:pos="708"/>
          <w:tab w:val="left" w:pos="738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для отопления – за отопительный период объёма потребления);</w:t>
      </w:r>
    </w:p>
    <w:p>
      <w:pPr>
        <w:pStyle w:val="Normal"/>
        <w:tabs>
          <w:tab w:val="clear" w:pos="708"/>
          <w:tab w:val="left" w:pos="738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- если период работы прибора меньше года, то за фактический период, но не меньше 3 месяцев </w:t>
      </w:r>
    </w:p>
    <w:p>
      <w:pPr>
        <w:pStyle w:val="Normal"/>
        <w:tabs>
          <w:tab w:val="clear" w:pos="708"/>
          <w:tab w:val="left" w:pos="738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( для отопления не менее 3 месяцев отопительного периода);</w:t>
      </w:r>
    </w:p>
    <w:p>
      <w:pPr>
        <w:pStyle w:val="Normal"/>
        <w:tabs>
          <w:tab w:val="clear" w:pos="708"/>
          <w:tab w:val="left" w:pos="738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числения по среднемесячному объёму потребления проводятся не более 3 расчётных периодов подряд, по истечении предельного срока плата за коммунальную услугу определяется исходя из нормативов потребления.</w:t>
      </w:r>
    </w:p>
    <w:p>
      <w:pPr>
        <w:pStyle w:val="Normal"/>
        <w:tabs>
          <w:tab w:val="clear" w:pos="708"/>
          <w:tab w:val="left" w:pos="738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420" w:hanging="0"/>
        <w:rPr/>
      </w:pPr>
      <w:r>
        <w:rPr/>
        <w:t xml:space="preserve">ПОСТАВЛЕНИЕМ ПРАВИТЕЛЬСТВА СВЕРДЛОВСКОЙ ОБЛАСТИ от 12.09.2012г. № 990-ПП </w:t>
      </w:r>
      <w:r>
        <w:rPr>
          <w:b/>
        </w:rPr>
        <w:t>утверждён порядок начисления платы за коммунальную услугу отопления</w:t>
      </w:r>
      <w:r>
        <w:rPr/>
        <w:t xml:space="preserve"> в соответствии с ранее установленным  порядком предоставления коммунальных услуг согласно Постановлению  Правительства РФ № 307 от 23.05.2006г. </w:t>
      </w:r>
    </w:p>
    <w:p>
      <w:pPr>
        <w:pStyle w:val="Style16"/>
        <w:shd w:fill="F5F5F5" w:val="clear"/>
        <w:spacing w:before="280" w:after="2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4:00Z</dcterms:created>
  <dc:creator>User</dc:creator>
  <dc:description/>
  <dc:language>en-US</dc:language>
  <cp:lastModifiedBy>Slava</cp:lastModifiedBy>
  <dcterms:modified xsi:type="dcterms:W3CDTF">2012-11-07T03:34:00Z</dcterms:modified>
  <cp:revision>2</cp:revision>
  <dc:subject/>
  <dc:title>С праздником</dc:title>
</cp:coreProperties>
</file>